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842" w:right="30" w:hanging="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left="1042" w:right="30" w:hanging="20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东校园车辆办证方案</w:t>
      </w:r>
    </w:p>
    <w:tbl>
      <w:tblPr>
        <w:tblW w:w="1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  <w:gridCol w:w="6009"/>
        <w:gridCol w:w="825"/>
        <w:gridCol w:w="884"/>
        <w:gridCol w:w="817"/>
        <w:gridCol w:w="3084"/>
      </w:tblGrid>
      <w:tr>
        <w:trPr>
          <w:trHeight w:val="3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办证范围及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行权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停放权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费标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办理方式</w:t>
            </w:r>
          </w:p>
        </w:tc>
      </w:tr>
      <w:tr>
        <w:trPr>
          <w:trHeight w:val="13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类：公务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校属经营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地点在东校园内的校属经营单位公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（不含北校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校园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单位凭产业集团公函、行驶证原件及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通过Ｏ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送保卫处申办。</w:t>
            </w:r>
          </w:p>
        </w:tc>
      </w:tr>
      <w:tr>
        <w:trPr>
          <w:trHeight w:val="19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二类：教职工车辆（实行“一人一证”原则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常驻东校园的教工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实行“一人一证”，仅限常驻东校园的校本部在职教工本人</w:t>
            </w:r>
            <w:r>
              <w:rPr>
                <w:rFonts w:cs="仿宋_GB2312" w:eastAsia="仿宋_GB2312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</w:rPr>
              <w:t>办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工本人或配偶持有驾驶证，车辆可登记在本人、配偶子女或者父母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（不含北校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校园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交行驶证（本人、配偶、子女或父母）、驾驶证（本人或配偶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东校园合同聘用人员（原合同工）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人员范围：工作地点在东校园内的合同聘用人员（原合同工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通过人事处审核的校聘员工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产业集团聘用的员工：对产业集团配额办理，集团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东校园员工）</w:t>
            </w:r>
            <w:r>
              <w:rPr>
                <w:rFonts w:ascii="仿宋_GB2312" w:hAnsi="仿宋_GB2312" w:cs="仿宋_GB2312" w:eastAsia="仿宋_GB2312"/>
                <w:sz w:val="24"/>
              </w:rPr>
              <w:t>整体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限额</w:t>
            </w: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>，配额由集团自行分配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要求本人持有驾驶证，并且车辆须登记在本人或配偶名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劳务派遣人员：由产业集团代管的学校劳务派遣人员的办证办法另行制定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校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校园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校聘的校本部员工通过大学服务中心申请，申办时选择东校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校园合同聘用人员工（原合同工）车辆，提交行驶证（本人或配偶）及驾驶证（本人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产业集团的合同聘用人员由产业集团集中凭公函、申办人员名单（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到保卫处申请办理，保卫处审核后通知申请人携相关资料办理。</w:t>
            </w:r>
          </w:p>
        </w:tc>
      </w:tr>
      <w:tr>
        <w:trPr>
          <w:trHeight w:val="15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在东校园工作的附属医院职工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门诊部（东校园）的工作人员按校本部教工办法办理，仅限东校园通行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校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校园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事业编制人员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同聘用人员由单位集中凭公函、申办人员名单（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到保卫处申请办理，保卫处审核后通知申请人携相关资料办理。</w:t>
            </w:r>
          </w:p>
        </w:tc>
      </w:tr>
      <w:tr>
        <w:trPr>
          <w:trHeight w:val="1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三类：校外单位业务联系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为学校提供配套服务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为学校提供配套服务的单位，如银行、工程、后勤服务等单位的车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一个配套服务单位申办数量限额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仅接受校内相应主管职能部门申办，需先报分管校领导审批同意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校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00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23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校内二级单位报分管校领导审批同意后，连同业务合作合同原件及复印件、行驶证原件及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通过Ｏ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送保卫处办理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3:00Z</dcterms:created>
  <dc:creator>Administrator</dc:creator>
  <dc:description/>
  <dc:language>en-US</dc:language>
  <cp:lastModifiedBy>wuhuiq</cp:lastModifiedBy>
  <dcterms:modified xsi:type="dcterms:W3CDTF">2019-12-04T03:0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