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30" w:hanging="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：</w:t>
      </w:r>
    </w:p>
    <w:p>
      <w:pPr>
        <w:pStyle w:val="Normal"/>
        <w:spacing w:lineRule="auto" w:line="312"/>
        <w:ind w:left="842" w:right="30" w:hanging="2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北校园车辆办证方案</w:t>
      </w:r>
    </w:p>
    <w:tbl>
      <w:tblPr>
        <w:tblW w:w="14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30"/>
        <w:gridCol w:w="6797"/>
        <w:gridCol w:w="709"/>
        <w:gridCol w:w="709"/>
        <w:gridCol w:w="1205"/>
        <w:gridCol w:w="2664"/>
      </w:tblGrid>
      <w:tr>
        <w:trPr>
          <w:trHeight w:val="696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类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办证范围及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通行权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停放权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收费标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办理方式</w:t>
            </w:r>
          </w:p>
        </w:tc>
      </w:tr>
      <w:tr>
        <w:trPr>
          <w:trHeight w:val="3402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教职工车辆（实行“一户一证”原则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竹丝村教工业主车辆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竹丝村教工业主以户为单位，一户仅可办理一张通行证（过夜类），限教工本人申请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行“一人一证”，仅限校本部教工或者附属医院事业编制教工本人申请办理，要求教工本人或者配偶持有驾驶证，车辆登记在本人或者配偶名下的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双职工家庭一户最多可办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个“过夜类”通行证，要求教工本人应持有驾驶证，并且车辆须登记在教工本人名下（即驾驶证和行驶证均须为教工本人）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每位教工最多可申办一张通行证，第二辆（及以上）的不予办理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在竹丝村已办车辆月保的在职校本部教工不可将车辆停放在北校园，如因工作需进入其他校区（园）的，可到工作所在的校区（园）登记信息后免费办理非过夜类通行证，但不可将车辆停放在校园内过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校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过</w:t>
            </w:r>
            <w:r>
              <w:rPr>
                <w:rFonts w:eastAsia="仿宋_GB2312" w:cs="仿宋_GB2312" w:ascii="仿宋_GB2312" w:hAnsi="仿宋_GB2312"/>
                <w:sz w:val="24"/>
              </w:rPr>
              <w:t>USC</w:t>
            </w:r>
            <w:r>
              <w:rPr>
                <w:rFonts w:ascii="仿宋_GB2312" w:hAnsi="仿宋_GB2312" w:cs="仿宋_GB2312" w:eastAsia="仿宋_GB2312"/>
                <w:sz w:val="24"/>
              </w:rPr>
              <w:t>申请及缴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需提交行驶证（本人或配偶）、驾驶证（本人或配偶）及房产证明。</w:t>
            </w:r>
          </w:p>
        </w:tc>
      </w:tr>
      <w:tr>
        <w:trPr>
          <w:trHeight w:val="326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北校园内教工业主车辆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校园内住宅区（车房楼）教工业主以户为单位，一户仅可办理一张通行证（过夜类），限教工本人申请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实行“一人一证”，仅限校本部教工或者附属医院事业编制教工本人申请办理，要求教工本人或配偶持有驾驶证，车辆登记在本人、配偶的名下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双职工家庭最多可办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个通行证，要求教工本人持有驾驶证，并且车辆须登记在教工本人名下（即驾驶证和行驶证均须为教工本人）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每位教工最多可申办一张通行证，第二辆（及以上）的不予办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校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过</w:t>
            </w:r>
            <w:r>
              <w:rPr>
                <w:rFonts w:eastAsia="仿宋_GB2312" w:cs="仿宋_GB2312" w:ascii="仿宋_GB2312" w:hAnsi="仿宋_GB2312"/>
                <w:sz w:val="24"/>
              </w:rPr>
              <w:t>USC</w:t>
            </w:r>
            <w:r>
              <w:rPr>
                <w:rFonts w:ascii="仿宋_GB2312" w:hAnsi="仿宋_GB2312" w:cs="仿宋_GB2312" w:eastAsia="仿宋_GB2312"/>
                <w:sz w:val="24"/>
              </w:rPr>
              <w:t>申请及缴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需提交行驶证（本人或配偶）、驾驶证（本人或配偶）及房产证明。</w:t>
            </w:r>
          </w:p>
        </w:tc>
      </w:tr>
      <w:tr>
        <w:trPr>
          <w:trHeight w:val="41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/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在北校园内租房的教工车辆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在北校园内租住公房的教工，以户为单位，一户仅限办理一个通行证（过夜类），仅限教工本人申请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）要求教工本人或配偶持有驾驶证，车辆可登记在本人、配偶、子女或父母的名下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）租住北校园内公房的教工，租房情况由总务处核实，办证时提交租房合同复印件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租用北校园内私人房产的在职教工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）要求教工本人或配偶持有驾驶证，车辆登记在本人或配偶的名下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）租房情况由出租方、承租方教工所在单位进行初审，办证部门审核房屋业主的办证情况（即过夜类或非过夜类）及教职工的实际租住情况，如发现虚假情况的，取消房屋业主及承租教工一年的办证资格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双职工家庭最多可办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个通行证，要求教工本人持有驾驶证，并且车辆须登记在教工本人名下（即驾驶证和行驶证均须为教工本人）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每位教工最多可申办一张通行证，第二辆（及以上）的不予办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校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过</w:t>
            </w:r>
            <w:r>
              <w:rPr>
                <w:rFonts w:eastAsia="仿宋_GB2312" w:cs="仿宋_GB2312" w:ascii="仿宋_GB2312" w:hAnsi="仿宋_GB2312"/>
                <w:sz w:val="24"/>
              </w:rPr>
              <w:t>USC</w:t>
            </w:r>
            <w:r>
              <w:rPr>
                <w:rFonts w:ascii="仿宋_GB2312" w:hAnsi="仿宋_GB2312" w:cs="仿宋_GB2312" w:eastAsia="仿宋_GB2312"/>
                <w:sz w:val="24"/>
              </w:rPr>
              <w:t>申请及缴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租用公房：行驶证（本人、配偶、子女或父母）、驾驶证（本人或配偶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租用私人房产：提交行驶证（本人、配偶、子女或者父母）、驾驶证（本人或配偶）、出租方及承租方教工所在单位所出具的情况说明、租赁合同、房产证明。</w:t>
            </w:r>
          </w:p>
        </w:tc>
      </w:tr>
      <w:tr>
        <w:trPr>
          <w:trHeight w:val="41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/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居住在校外的教工车辆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实行“一人一证”，仅限常驻北校园的校本部在职教工本人申请办理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）要求教工本人持有驾驶证，车辆登记在本人或者配偶名下的，可选办“过夜类”或者“非过夜类”通行证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）教工本人持有驾驶证，车辆登记在子女或父母名下的，只可办“非过夜类”通行证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）教工配偶持有驾驶证（教工本人无驾驶证），车辆须登记在本人或配偶名下，只可办“非过夜类”通行证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双职工家庭一户最多可办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个“过夜类”通行证，要求教工本人应持有驾驶证，并且车辆须登记在教工本人名下（即驾驶证和行驶证均须为教工本人）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每位教工最多可申办一张通行证，第二辆（及以上）的不予办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校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天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非过夜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非过夜类</w:t>
            </w:r>
            <w:r>
              <w:rPr>
                <w:rFonts w:eastAsia="仿宋_GB2312" w:cs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月、过夜类</w:t>
            </w:r>
            <w:r>
              <w:rPr>
                <w:rFonts w:eastAsia="仿宋_GB2312" w:cs="仿宋_GB2312" w:ascii="仿宋_GB2312" w:hAnsi="仿宋_GB2312"/>
                <w:sz w:val="24"/>
              </w:rPr>
              <w:t>26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过</w:t>
            </w:r>
            <w:r>
              <w:rPr>
                <w:rFonts w:eastAsia="仿宋_GB2312" w:cs="仿宋_GB2312" w:ascii="仿宋_GB2312" w:hAnsi="仿宋_GB2312"/>
                <w:sz w:val="24"/>
              </w:rPr>
              <w:t>USC</w:t>
            </w:r>
            <w:r>
              <w:rPr>
                <w:rFonts w:ascii="仿宋_GB2312" w:hAnsi="仿宋_GB2312" w:cs="仿宋_GB2312" w:eastAsia="仿宋_GB2312"/>
                <w:sz w:val="24"/>
              </w:rPr>
              <w:t>申请及缴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过夜类通行证：提交行驶证（本人或配偶）、驾驶证（本人）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非过夜类通行证：提交行驶证（本人、配偶、子女或父母）、驾驶证（本人或配偶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80" w:footer="0" w:bottom="10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1:13:00Z</dcterms:created>
  <dc:creator>Administrator</dc:creator>
  <dc:description/>
  <dc:language>en-US</dc:language>
  <cp:lastModifiedBy>wuhuiq</cp:lastModifiedBy>
  <dcterms:modified xsi:type="dcterms:W3CDTF">2019-12-04T02:53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